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VNI-Times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  <w:tab/>
        <w:tab/>
      </w:r>
      <w:r>
        <w:rPr>
          <w:rFonts w:eastAsia="VNI-Times" w:cs="Times New Roman" w:ascii="Times New Roman" w:hAnsi="Times New Roman"/>
          <w:b/>
          <w:bCs/>
          <w:sz w:val="28"/>
          <w:szCs w:val="28"/>
          <w:u w:val="single"/>
          <w:lang w:val="pt-BR"/>
        </w:rPr>
        <w:t>Tiết 57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VNI-Times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sz w:val="28"/>
          <w:szCs w:val="28"/>
          <w:lang w:val="pt-BR"/>
        </w:rPr>
        <w:t>Văn bản</w:t>
      </w: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VNI-Times" w:cs="Times New Roman"/>
          <w:b/>
          <w:b/>
          <w:bCs/>
          <w:i/>
          <w:i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  <w:t>MỘT THỨ QUÀ CỦA LÚA NON: CỐM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VNI-Times" w:cs="Times New Roman"/>
          <w:b/>
          <w:b/>
          <w:bCs/>
          <w:i/>
          <w:i/>
          <w:sz w:val="28"/>
          <w:szCs w:val="28"/>
          <w:bdr w:val="single" w:sz="4" w:space="0" w:color="000000" w:shadow="1"/>
          <w:lang w:val="pt-BR"/>
        </w:rPr>
      </w:pP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  <w:tab/>
        <w:tab/>
        <w:tab/>
        <w:tab/>
        <w:t xml:space="preserve">            - </w:t>
      </w:r>
      <w:r>
        <w:rPr>
          <w:rFonts w:eastAsia="VNI-Times" w:cs="Times New Roman" w:ascii="Times New Roman" w:hAnsi="Times New Roman"/>
          <w:b/>
          <w:bCs/>
          <w:i/>
          <w:sz w:val="28"/>
          <w:szCs w:val="28"/>
          <w:lang w:val="pt-BR"/>
        </w:rPr>
        <w:t>Thạch Lam -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- Tác giả – Tác phẩm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1- Tác giả: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Thạch Lam (1910- 1942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Sở trường: truyện ngắn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2- Tác phẩm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- In trong </w:t>
      </w:r>
      <w:r>
        <w:rPr>
          <w:rFonts w:eastAsia="VNI-Times" w:cs="Times New Roman" w:ascii="Times New Roman" w:hAnsi="Times New Roman"/>
          <w:i/>
          <w:sz w:val="28"/>
          <w:szCs w:val="28"/>
          <w:lang w:val="pt-BR"/>
        </w:rPr>
        <w:t>Hà Nội băm sáu phố phường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 (1943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Thể loại: tùy bút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I- Đọc và tìm hiểu chung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iCs/>
          <w:sz w:val="28"/>
          <w:szCs w:val="28"/>
          <w:lang w:val="pt-BR"/>
        </w:rPr>
        <w:t>- Bố cục: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 3 đoạn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+ Từ đầu -&gt; </w:t>
      </w:r>
      <w:r>
        <w:rPr>
          <w:rFonts w:eastAsia="VNI-Times" w:cs="Times New Roman" w:ascii="Times New Roman" w:hAnsi="Times New Roman"/>
          <w:i/>
          <w:sz w:val="28"/>
          <w:szCs w:val="28"/>
          <w:lang w:val="pt-BR"/>
        </w:rPr>
        <w:t>thuyền rồng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: giới thiệu cốm và sự hình thành cốm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+ Tiếp -&gt; </w:t>
      </w:r>
      <w:r>
        <w:rPr>
          <w:rFonts w:eastAsia="VNI-Times" w:cs="Times New Roman" w:ascii="Times New Roman" w:hAnsi="Times New Roman"/>
          <w:i/>
          <w:sz w:val="28"/>
          <w:szCs w:val="28"/>
          <w:lang w:val="pt-BR"/>
        </w:rPr>
        <w:t>nhũn nhặn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: giá trị của cốm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+ Còn lại: bàn về sự thưởng thức cốm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Cs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Cs/>
          <w:iCs/>
          <w:sz w:val="28"/>
          <w:szCs w:val="28"/>
          <w:lang w:val="pt-BR"/>
        </w:rPr>
        <w:t>- Phương thức biểu đạt: Biểu cảm kết hợp miêu tả, thuyết minh và bình luận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Cs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Cs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II- Phân tích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1- Giới thiệu về cốm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Hương thơm củ sen gợi nhắc hương vị cốm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&gt; Vào đề tự nhiên, thể hiện sự cảm nhận tinh t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Cốm là thức quà thanh nhã, tinh tế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+ phảng phất hương vị hoa c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+ nặng vì cái chất quý, trong sạch của trời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-&gt; Miêu tả bằng cảm giác – Vừa gợi hình, vừa gợi cảm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&gt;Cốm là sản phẩm kết tinh từ tinh túy của thiên nhiên và sự khéo léo của bàn tay con người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- Cốm đã trở thành nhu cầu thưởng thức của người HN, đã gia nhập vào văn hóa ẩm thực của con người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2- Cảm nghĩ về giá trị của cốm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Cốm là thức dâng của những cánh đồng lúa bát ngát xanh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Mang hương vị mộc mạc, giản dị và thanh khiết của đồng quê nội cỏ An Nam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Dùng làm quà sêu tết cho tình yêu đôi lứa thêm đẹp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&gt; Cốm góp phần làm cho nhân duyên của con người thêm tốt đẹp – Giá trị tinh thần, g.trị văn hoá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3- Thưởng thức cốm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- </w:t>
      </w:r>
      <w:r>
        <w:rPr>
          <w:rFonts w:eastAsia="VNI-Times" w:cs="Times New Roman" w:ascii="Times New Roman" w:hAnsi="Times New Roman"/>
          <w:i/>
          <w:sz w:val="28"/>
          <w:szCs w:val="28"/>
          <w:lang w:val="pt-BR"/>
        </w:rPr>
        <w:t>ăn cốm phải ăn từng chút ít, thong thả và ngẫm nghĩ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. -&gt; ăn như thế mới cảm hết được các thứ hương vị đồng quê kết tinh ở cốm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=&gt; Thưởng thức cốm như một nghi lễ thiêng liêng “phải nên kính trọng .... thần lúa”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&gt; Nét đẹp trong văn hóa ẩm thực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Quý trọng, tự hào nét đẹp về sản vật và vẻ đẹp văn hóa dân tộc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i/>
          <w:sz w:val="28"/>
          <w:szCs w:val="28"/>
          <w:lang w:val="pt-BR"/>
        </w:rPr>
        <w:t>IV- Tổng kết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VNI-Times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>*Ghi nhớ: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 sgk (163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31:00Z</dcterms:created>
  <dc:creator>UYEN THAO</dc:creator>
  <dc:description/>
  <dc:language>en-US</dc:language>
  <cp:lastModifiedBy>UYEN THAO</cp:lastModifiedBy>
  <dcterms:modified xsi:type="dcterms:W3CDTF">2021-11-19T03:34:00Z</dcterms:modified>
  <cp:revision>1</cp:revision>
  <dc:subject/>
  <dc:title/>
</cp:coreProperties>
</file>